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3136</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06/F1 Malattie Odontostomatologiche – SSD MED/28 Malattie Odontostomatologiche - per le esigenze di ricerca del Dipartimento di Scienze Biomediche e Neuromotorie - DIBINEM.</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Scienze Biomediche e Neuromotorie - DIBINEM,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ALLEGATI A -B NEW .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04:00Z</dcterms:created>
  <dc:creator>UTENTE</dc:creator>
  <dc:description/>
  <dc:language>en-US</dc:language>
  <cp:lastModifiedBy>UTENTE</cp:lastModifiedBy>
  <cp:lastPrinted>2014-08-25T11:50:00Z</cp:lastPrinted>
  <dcterms:modified xsi:type="dcterms:W3CDTF">2014-09-24T09:04:00Z</dcterms:modified>
  <cp:revision>2</cp:revision>
  <dc:subject/>
  <dc:title/>
</cp:coreProperties>
</file>